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7-01-2024-006694-67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651-1903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01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омяковой А.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осеевой Наталье Юр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осее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таль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пол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8292849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осее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тал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8828295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8.12.2021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28.12.2021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11.03.2024 года в размере 10 500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8 200 (восемнадца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вести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